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场地点安排（商洛学院二号教学楼）</w:t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考务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10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交作业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教师休息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一考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二考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02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三考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03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四考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04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五考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06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六考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08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七考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12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八考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13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九考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15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十考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17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十一考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19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十二考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01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十三考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02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十四考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03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十五考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04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十六考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06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十七考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08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第十八考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11</w:t>
      </w:r>
      <w:r>
        <w:rPr>
          <w:sz w:val="32"/>
          <w:szCs w:val="32"/>
        </w:rPr>
        <w:t>教室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补考考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313</w:t>
      </w:r>
      <w:r>
        <w:rPr>
          <w:sz w:val="32"/>
          <w:szCs w:val="32"/>
        </w:rPr>
        <w:t>教室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0:00Z</dcterms:created>
  <dc:creator>微软用户</dc:creator>
  <dc:description/>
  <cp:keywords/>
  <dc:language>en-US</dc:language>
  <cp:lastModifiedBy>微软用户</cp:lastModifiedBy>
  <dcterms:modified xsi:type="dcterms:W3CDTF">2013-01-11T03:46:00Z</dcterms:modified>
  <cp:revision>8</cp:revision>
  <dc:subject/>
  <dc:title>考场安排</dc:title>
</cp:coreProperties>
</file>